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«</w:t>
      </w:r>
      <w:r>
        <w:rPr>
          <w:rFonts w:cs="CIDFont+F4;Calibri" w:ascii="Calibri" w:hAnsi="Calibri"/>
          <w:b/>
          <w:sz w:val="22"/>
          <w:szCs w:val="22"/>
        </w:rPr>
        <w:t>ΣΑΚΟΙ ΣΥΛΛΟΓΗΣ ΥΓΡΩΝ</w:t>
      </w:r>
      <w:r>
        <w:rPr>
          <w:rFonts w:cs="Arial" w:ascii="Calibri" w:hAnsi="Calibri"/>
          <w:b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ΓΕΝΙΚΕΣ ΠΡΟΔΙΑΓΡΑΦΕΣ: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ΟΙ ΣΑΚΟΙ ΚΟΛΟΣΤΟΜΙΑΣ ΔΙΑΜΕΤΡΟΣ ΠΡΟΣΑΡΜΟΖΟΜΕΝΗ 75mm+-5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όλλητοι σάκοι κολοστομίας με εύκαμπτη κολλητική επιφάνεια και αντιιδρωτικό κάλυμμα με φίλτρο εξόδου αερίων. Διαφανείς και αδιαφανείς. Διάμετρος προσαρμοζόμενη 75χιλ.+- 5χι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ΟΙ ΣΑΚΟΙ ΟΥΡΗΤΗΡΟΣΤΟΜΙΑΣ ΔΙΑΜΕΤΡΟΣ ΠΡΟΣΑΡΜΟΖΟΜΕΝΗ 75mm+-5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όλλητοι σάκοι Ουρητηροστομίας, διαφανής με βαλβίδα αντεπιστροφής των υγρών, αντι-ιδρωτικό κάλυμμα, με δυνατότητα προσαρμογής στομίου, με ασφαλή και  εύκαμπτη έξοδο για εύκολο άδειασμα και σύνδεση με ουροσυλλέκτη. Η κολλητική του επιφάνεια να είναι δύο  στρώματα, οβάλ, εύκαμπτη με εγκοπές περιμετρικά για καλύτερη προσαρμογή στις πτυχές του δέρματος. Διάμετρος προσαρμοζόμενη 75mm +- 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ΕΙΣ 2 ΤΕΜΑΧΙΩΝ (ΚΟΛΟΣΤΟΜΙΑΣ- ΕΙΛΕΟΣΤΟΜΙΑΣ- ΟΥΡΗΤΗΡΟΣΤΟΜΙΑΣ) ΕΠΙΠΕΔΕΣ ΔΙΑΜΕΤΡΟΣ ΠΡΟΣΑΡΜΟΖΟΜΕΝΗ ΑΠΟ 40 ΕΩΣ 70mm+-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άσεις (κολοστομίας- ειλεοστομίας-ουρητηροστομίας)</w:t>
              <w:br/>
              <w:t>επίπεδες, εύκαμπτες. Διάμετρος προσαρμοζόμενη από 40 έως 70mm +-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ΚΟΙ ΚΟΛΟΣΤΟΜΙΑΣ 2 ΤΕΜΑΧΙΩΝ ΔΙΑΜΕΤΡΟΣ ΠΡΟΣΑΡΜΟΖΟΜΕΝΗ ΑΠΟ 40 ΕΩΣ 70mm+-10%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άκοι κολοστομίας που να συνδυάζονται με τις αντίστοιχες διαστάσεων βάσεις, με φίλτρο εξόδου αερίων, αντιιδρωτικό κάλυμμα και σύστημα κουμπώματος στις βάσεις. Διάμετρος</w:t>
              <w:br/>
              <w:t xml:space="preserve">προσαρμοζόμενη από 40 έως 70mm+-10%. </w:t>
              <w:br/>
              <w:t>ΝΑ ΣΥΝΦΩΝΕΙ ΜΕ ΤΟ ΚΩΔΙΚΟ Α/Α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ΟΙ ΣΑΚΟΙ ΜΕΤΕΓΧΕΙΡΗΤΙΚΟΙ ΔΙΑΜΕΤΡΟΣ ΠΡΟΣΑΡΜΟΖΟΜΕΝΗ ΑΠΟ 0 ΕΩΣ 100mm +-10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άκοι αυτοκόλλητοι μετεγχειρητικοί, με παράθυρο </w:t>
              <w:br/>
              <w:t>επιθεώρησης/εργασίας στομίου, εύκολο άδειασμα, για καλύτερη</w:t>
              <w:br/>
              <w:t>στήριξη και δυνατότητα σύνδεσης με ουροσυλλέκτη. Η κολλητική του επιφάνεια να είναι δύο  στρώματα, οβάλ, εύκαμπτη με εγκοπές Να προσαρμόζεται από 0 έως 100mm +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ΕΜΑ ΓΙΑ ΘΕΡΑΠΕΙΑ ΕΡΕΘΙΣΜΩΝ ΜΕ ΟΥΡΙΑ ΚΑΙ ΓΑΛΑΚΤΙΚΟ ΟΞΥ 4% 70ml+- 10%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έμα για θεραπεία ερεθισμών του δέρματος γύρο από την στομία που δεν αφήνει λιπαρότητα, με ουρία και γαλακτικό οξύ 4%. Η αξιολόγηση του είδους θα γίνει στην τιμή του gr. Η συσκευασία του μπορεί να είναι μέχρι 100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ΤΑ ΣΩΛΗΝΑΡΙΟ ΓΙΑ ΚΑΛΥΨΗ ΑΤΕΛΕΙΩΝ ΤΗΣ ΠΕΡΙΟΧΗΣ ΠΕΡΙΜΕΤΡΙΚΑ ΤΟΥ ΣΤΟΜΙΟΥ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άστα σε μορφή σωληναρίου για κάλυψη ατελειών της περιοχής περιμετρικά του στομίου. Η αξιολόγηση του είδους θα γίνει στην</w:t>
              <w:br/>
              <w:t>τιμή του 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ΡΙΓΜΑ ΕΝΤΕΡΟΥ ΓΙΑ ΕΓΚΑΡΙΟΣΤΟΜΙΕΣ ΜΕ ΟΠΕΣ ΓΙΑ ΣΤΑΘΕΡΟΠΟΙΗΣΗ ΡΑΜΜΑΤΩΝ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ρίγματα εντέρου για χρήση στις εγκαρσιοστομίες με οπές για σταθεροποίηση των ραμμάτων, επίπεδες επιφάνειες επαφής, συμπαγές και ασφαλές κλείσ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ΕΜΑ ΓΙΑ ΘΕΡΑΠΕΙΑ ΕΡΕΘΙΣΜΩΝ ΔΕΡΜΑΤΟΣ ΓΥΡΩ ΑΠΌ ΤΗΝ ΣΤΟΜΙΑ ΜΕ ΟΞΕΙΔΙΟ ΤΟΥ ΨΕΥΔΑΡΓΥΡΟΥ  20% ΚΑΙ ΚΥΤΤΑΡΙΝΗ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έμα για θεραπεία ερεθισμών του δέρματος γύρω από την στομία. Να περιέχει 20% περίπου οξείδιο του ψευδαργύρου (πάστα τσίγκου) &amp; κυτταρίνη 12% και διμεθακόνη. Η αξιολόγηση του είδους θα γίνει στην τιμή του gr. Η συσκευασία του μπορεί να είναι μέχρι 100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ΟΧΕΤΕΥΤΙΚΟΣ ΣΑΚΟΣ ΔΙΑΦΑΝΕΙΣ. ΔΙΑΜΕΤΡΟΣ ΕΠΙΦΑΝΕΙΑΣ ΠΡΟΣΑΡΜΟΓΗΣ 70mm+-5 mm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οχετευτικός σάκος διαφανείς με τυπωμένη κλίμακα 300ml. Να διαθέτει αφετηρία κοπής με μέγιστη διάμετρο επιφανείας κοπής 50 mm +-5 mm, βαλβίδα αντεπιστροφής, βαλβίδα αποστράγγισης και προσαρμογέα σύνδεσης με ουροσυλλέκτη με υδροκολλοειδή προστασία δέρματος. </w:t>
              <w:br/>
              <w:t xml:space="preserve"> Διάμετρος επιφάνειας προσαρμογής 70mm+-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g</cp:lastModifiedBy>
  <dcterms:modified xsi:type="dcterms:W3CDTF">2022-07-07T08:08:00Z</dcterms:modified>
  <cp:revision>13</cp:revision>
  <dc:subject/>
  <dc:title/>
</cp:coreProperties>
</file>